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at Cheese Popov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+ smal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ut oil (olive oil wo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eg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1/2-cup 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teaspoon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teaspoon black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teaspoon thy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ch of nutm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ups mi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cream</w:t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oz. herbed chevr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heat oven to 400</w:t>
      </w:r>
      <w:r>
        <w:rPr>
          <w:rFonts w:cs="Arial" w:ascii="Wingdings" w:hAnsi="Wingdings"/>
        </w:rPr>
        <w:t>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sh muffin tins w/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ce eggs, flour, salt, pepper, thyme, nutmeg in blender. Blend until well combined, about 10 seconds. Scrape sides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blender running, slowly pour in milk and blend until smo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tins in oven to warm slightly. Fill each cup half way, add bits of cheese and then pour in more batter to fill cups to 2/3 fu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 until golden, about 15-20 minutes. (40-50 for large popov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e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42:00Z</dcterms:created>
  <dc:creator>Tracy Lorelli</dc:creator>
  <dc:description/>
  <dc:language>en-US</dc:language>
  <cp:lastModifiedBy>Werner Stuetzle</cp:lastModifiedBy>
  <dcterms:modified xsi:type="dcterms:W3CDTF">2004-02-03T17:42:00Z</dcterms:modified>
  <cp:revision>2</cp:revision>
  <dc:subject/>
  <dc:title>Goat Cheese Popovers</dc:title>
</cp:coreProperties>
</file>